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P OF THE LINE -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 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      - Maintenance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Completely revises the sysop.doc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etup the game correctly and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mo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Includes better BAT files examples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am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Updates the catalog to show cur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our newes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SHARE is no longer required to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less you are running multi-node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There is a pause added so that the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view the score board after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uggestion courtesy of Mark Shah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Made a change to the SOTL.CTL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 the screen color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add YOUR particular requirements to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BEFOR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Added a time remaining indicator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1      - Minor maintenance release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2      - Minor maintenance release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Added Digi-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Added enhanced multi-task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Added a new CTL format to support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Added a new DDSETUP program to mak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of the 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Supports a new drop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Added better fossil support for both BNU and X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DOS SHARE is now a REQUIREMENT for bo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ulti-node u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 Some minor bug fixes for ansi suppor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 The bugrpt.frm, register.frm, sysop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alog.txt and dsites.txt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/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